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u w:val="none"/>
          <w:lang w:val="en-GB"/>
        </w:rPr>
      </w:pPr>
      <w:r>
        <w:rPr>
          <w:caps/>
          <w:u w:val="none"/>
          <w:lang w:val="en-GB"/>
        </w:rPr>
        <w:t>CERTIFICATE OF WORK EXPERIENCE</w:t>
      </w:r>
    </w:p>
    <w:p>
      <w:pPr>
        <w:pStyle w:val="Normal"/>
        <w:rPr>
          <w:caps/>
          <w:u w:val="none"/>
          <w:lang w:val="en-GB"/>
        </w:rPr>
      </w:pPr>
      <w:r>
        <w:rPr>
          <w:caps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onfirm that the student of the follow-up study at ME KSA TU Liberec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Name: ………………………………………………………………....,</w:t>
      </w:r>
    </w:p>
    <w:p>
      <w:pPr>
        <w:pStyle w:val="Normal"/>
        <w:rPr>
          <w:lang w:val="en-GB"/>
        </w:rPr>
      </w:pPr>
      <w:r>
        <w:rPr>
          <w:lang w:val="en-GB"/>
        </w:rPr>
        <w:t>Pers. no. 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tudent has completed an internship in our organisation for ...... working weeks (min. 3)</w:t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period from ……………………….. to 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tudent's activity in the period of practice is evaluated by a grade</w:t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………………………………………</w:t>
      </w:r>
    </w:p>
    <w:p>
      <w:pPr>
        <w:pStyle w:val="Normal"/>
        <w:rPr/>
      </w:pPr>
      <w:r>
        <w:rPr>
          <w:lang w:val="en-GB"/>
        </w:rPr>
        <w:t>(please use the scale 1 = excellent, 2 = very good, 3 = good, 4 = not satisfied and write the resulting grade in wo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tudent worked in the field of: 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utcomes of the practice are: 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propose the following thesis topics (optional): ..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d we agree to carry it out in our organiz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propose to appoint a thesis consultant for our organization: 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…………………………….  </w:t>
        <w:tab/>
        <w:tab/>
        <w:tab/>
        <w:tab/>
        <w:t xml:space="preserve">date </w:t>
        <w:tab/>
        <w:t>…………………  20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xpert guarantor of practice:</w:t>
        <w:tab/>
        <w:tab/>
        <w:tab/>
        <w:t>Responsible representative of the organis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.</w:t>
        <w:tab/>
        <w:tab/>
        <w:t>…………………………………………………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5:00Z</dcterms:created>
  <dc:creator>UTRV</dc:creator>
  <dc:description/>
  <cp:keywords/>
  <dc:language>en-US</dc:language>
  <cp:lastModifiedBy>Petr Zeleny</cp:lastModifiedBy>
  <cp:lastPrinted>2009-02-09T12:21:00Z</cp:lastPrinted>
  <dcterms:modified xsi:type="dcterms:W3CDTF">2021-08-30T07:44:00Z</dcterms:modified>
  <cp:revision>3</cp:revision>
  <dc:subject/>
  <dc:title>POTVRZENÍ O VYKONANÉ ŘÍZENÉ PRAXI</dc:title>
</cp:coreProperties>
</file>